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.12.2020 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исполнения полномочий Главы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34 Федерального закона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шением Совета Ростовкинского сельского поселения Омского муниципального района Омской области от 16.12.2020 № 31 «Об избрании Главы Ростовкинского сельского поселения Омского муниципального района 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кратить исполнение полномочий Главы Ростовкинского сельского поселения Омского муниципального района Омской области 22.12.2020 года с 17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ступить в должность Главы Ростовкинского сельского поселения Омского муниципального района Омской области 22.12.2020 года с 17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</w:t>
        <w:tab/>
        <w:tab/>
        <w:tab/>
        <w:tab/>
        <w:tab/>
        <w:tab/>
        <w:t xml:space="preserve">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sub_1"/>
      <w:bookmarkEnd w:id="2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1:00Z</dcterms:created>
  <dc:creator>Nataly</dc:creator>
  <dc:description/>
  <dc:language>en-US</dc:language>
  <cp:lastModifiedBy>user</cp:lastModifiedBy>
  <cp:lastPrinted>2020-12-24T09:41:00Z</cp:lastPrinted>
  <dcterms:modified xsi:type="dcterms:W3CDTF">2020-12-24T03:41:00Z</dcterms:modified>
  <cp:revision>2</cp:revision>
  <dc:subject/>
  <dc:title/>
</cp:coreProperties>
</file>